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</w:r>
      <w:bookmarkStart w:id="0" w:name="block-2922168"/>
      <w:bookmarkStart w:id="1" w:name="block-46792363"/>
      <w:bookmarkStart w:id="2" w:name="block-2922168"/>
      <w:bookmarkStart w:id="3" w:name="block-46792363"/>
      <w:bookmarkEnd w:id="2"/>
      <w:bookmarkEnd w:id="3"/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основной             образовательной программе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реднему общему образованию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ечерняя школа №10 Кировского района Волгограда»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№ 54 от «30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г.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 w:val="false"/>
        <w:spacing w:lineRule="auto" w:line="300"/>
        <w:ind w:left="130" w:right="333" w:hanging="129"/>
        <w:jc w:val="center"/>
        <w:rPr/>
      </w:pPr>
      <w:bookmarkStart w:id="4" w:name="block-2922168"/>
      <w:bookmarkEnd w:id="4"/>
      <w:r>
        <w:rPr>
          <w:rFonts w:eastAsia="Times New Roman" w:cs="Times New Roman" w:ascii="Times New Roman" w:hAnsi="Times New Roman"/>
          <w:b/>
          <w:color w:val="000000"/>
          <w:spacing w:val="-1"/>
          <w:sz w:val="44"/>
          <w:szCs w:val="44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10"/>
          <w:w w:val="101"/>
          <w:sz w:val="44"/>
          <w:szCs w:val="4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44"/>
          <w:szCs w:val="44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7"/>
          <w:w w:val="101"/>
          <w:sz w:val="44"/>
          <w:szCs w:val="44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-11"/>
          <w:w w:val="101"/>
          <w:sz w:val="44"/>
          <w:szCs w:val="44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01"/>
          <w:sz w:val="44"/>
          <w:szCs w:val="44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44"/>
          <w:szCs w:val="44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w w:val="101"/>
          <w:sz w:val="44"/>
          <w:szCs w:val="4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44"/>
          <w:szCs w:val="44"/>
        </w:rPr>
        <w:t>ГР</w:t>
      </w:r>
      <w:r>
        <w:rPr>
          <w:rFonts w:eastAsia="Times New Roman" w:cs="Times New Roman" w:ascii="Times New Roman" w:hAnsi="Times New Roman"/>
          <w:b/>
          <w:color w:val="000000"/>
          <w:spacing w:val="-10"/>
          <w:w w:val="101"/>
          <w:sz w:val="44"/>
          <w:szCs w:val="4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1"/>
          <w:sz w:val="44"/>
          <w:szCs w:val="44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2"/>
          <w:w w:val="101"/>
          <w:sz w:val="44"/>
          <w:szCs w:val="44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240" w:before="0" w:after="77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auto" w:line="312"/>
        <w:ind w:left="1506" w:right="529" w:hanging="11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44"/>
          <w:szCs w:val="44"/>
        </w:rPr>
        <w:t>УЧЕБНОГО КУРСА "ИСТОРИЯ РОССИИ В ЛИЦАХ"</w:t>
      </w:r>
    </w:p>
    <w:p>
      <w:pPr>
        <w:pStyle w:val="Normal"/>
        <w:spacing w:lineRule="exact" w:line="200" w:before="0" w:after="12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</w:r>
    </w:p>
    <w:p>
      <w:pPr>
        <w:pStyle w:val="Normal"/>
        <w:widowControl w:val="false"/>
        <w:spacing w:lineRule="auto" w:line="240"/>
        <w:ind w:left="1218" w:right="-20" w:hanging="0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2"/>
          <w:sz w:val="44"/>
          <w:szCs w:val="4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44"/>
          <w:szCs w:val="4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44"/>
          <w:szCs w:val="44"/>
        </w:rPr>
        <w:t>д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</w:rPr>
        <w:t>л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2"/>
          <w:sz w:val="44"/>
          <w:szCs w:val="44"/>
        </w:rPr>
        <w:t>10-12</w:t>
      </w:r>
      <w:r>
        <w:rPr>
          <w:rFonts w:eastAsia="Times New Roman" w:cs="Times New Roman" w:ascii="Times New Roman" w:hAnsi="Times New Roman"/>
          <w:color w:val="000000"/>
          <w:spacing w:val="1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sz w:val="44"/>
          <w:szCs w:val="44"/>
        </w:rPr>
        <w:t>к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sz w:val="44"/>
          <w:szCs w:val="4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44"/>
          <w:szCs w:val="44"/>
        </w:rPr>
        <w:t>о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</w:rPr>
        <w:t>в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639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39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лгогр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lock-46792363"/>
      <w:bookmarkStart w:id="6" w:name="block-46792363"/>
      <w:bookmarkEnd w:id="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 “История России в лицах” является практическим продолжением курса предмета «история», предполагающ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ллельное изучение Всемирной истории и истории России с древнейших времён до конца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учающем историю на базисном уровне. Программа ориентирована на дополнение и углубление знаний учащихся о важнейших деятелях российской ис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ревнейших времён до конца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ый курс способствует расширению и углублению базового курса истории России за счет изучения жизнедеятельности исторических лиц, рассмотрения различных оценок современников и ис</w:t>
        <w:softHyphen/>
        <w:t>тор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, разработ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основной образовательной программой МОУ ВШ №10, с учетом образовательных потребностей и запрос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История России в лицах» рассчитан на 34 часов изучения в 11-12 классе (по 17 часов) и предполагает изу</w:t>
        <w:softHyphen/>
        <w:t>чение жизни и деятельности основных исторических личностей Отечества с X по 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риентирована на занятия в виде лекций и практикумов, оценки за данную учебную практику не выставляются. Курс может завершаться защитой проектных работ по одной или нескольким темам, проект может быть как индивидуальным, так и групповым.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образование на ступени среднего (полного) общего образования 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потенциал системы исторического образования на ступени среднего (полного) общего образования 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дополнение и углубление знаний учащихся о важнейших деятелях российской ис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ревнейших времён до конца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рамках школьных курсов истории основное внимание уделя</w:t>
        <w:softHyphen/>
        <w:t>ется рассмотрению событий, явлений, процессов. За скупыми стро</w:t>
        <w:softHyphen/>
        <w:t>ками учебников не всегда видны личности, без понимания мотивов и сущности деятельности которых сложно составить истинную картину исторической действительности. Данный курс способствует расширению и углублению базового курса истории России за счет изучения жизнедеятельности исторических лиц, рассмотрения различных оценок современников и ис</w:t>
        <w:softHyphen/>
        <w:t>тор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знакомить с жизнью и деятельностью ключевых исторических личностей;</w:t>
        <w:br/>
        <w:t>способствовать расширению и углублению понимания роли личности в истории;</w:t>
        <w:br/>
        <w:t>помочь учащимся увидеть альтернативы развития страны на определенных этапах ее развития через судьбы государственных деятел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самостоятельно работать с исторической, справочной, энциклопедической литературой, решать творческие задач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я формулировать и обоснованно отстаивать собственную позицию в отношении к событиям и  личностям прошлого, вести дискуссию.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ые задачи 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уважения к отечественной исто</w:t>
        <w:softHyphen/>
        <w:t>рии через уважение к заслугам отдельных исторических деятел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культуры работы с историческими источниками, литературой, выступления на семинарах, ве</w:t>
        <w:softHyphen/>
        <w:t>дения дискуссий, поиска и обработки информа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мыслительных, творческих, ком</w:t>
        <w:softHyphen/>
        <w:t>муникативных способностей учащих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сто учебного предмета  в учебном плане</w:t>
      </w:r>
    </w:p>
    <w:p>
      <w:pPr>
        <w:pStyle w:val="Normal"/>
        <w:widowControl w:val="false"/>
        <w:suppressAutoHyphens w:val="true"/>
        <w:autoSpaceDE w:val="false"/>
        <w:spacing w:lineRule="exact" w:line="53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История России в лицах» рассчитан на 34 часов изучения в 11-12 классе (по 17 часов) и предполагает изу</w:t>
        <w:softHyphen/>
        <w:t>чение жизни и деятельности основных исторических личностей Отечества с X по 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ходе изучения курса уча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версии и трактовки важнейших проблем отечественной и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и с биографиями ведущих деятелей культуры, политических, общественных, государственных деятелей Ро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деятельности и роли исторических личностей в истории Росс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знания помогут учащимся глубже понять изучаемую эпоху, вооружат историческими знаниями,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. Курс позволяет познакомиться и с биографиями ведущих деятелей культуры, политических, общественных, государственных деятелей России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 (17 часов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 Земля русска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Рюрик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ендарное и реальное в “признании варягов”. Рюрик. Норманнская теория, её роль в русской истор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Первые князья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ьба Новгорода и Киева как двух центров государственности на Руси. Русь в конце IX – середине X в. Объединением вещим Олегом племен вдоль пути “из варяг в греки”. Значение общего похода на Царьград. Древняя Русь и её соседи при Игоре Старом. Князь и дружина. Игорь и Ольга. Реформа управления и налогообложения при Ольге. Крещение Ольги. Князь – воин. Святослав – “Александр Македонский Восточной Европы”. Поход на Дунай. Война с Византией. Гибель Святосла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Владимир Свято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енды, былины, история. Собирательный образ Владимира Красно Солнышко. Первая междоусобица на Руси и победа Владимира Святославича. Причины провала языческой реформы. Крещение Руси как русский и европейский феномен. Оборона Руси от печенегов. Междоусобица на Руси после смерти Владимира Святославич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Расцвет Руси при Ярославе Мудром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цвет Руси при Ярославе Мудром. Укрепление международного положения Руси. Просвещение. “Русская правда” – княжий закон. Что охранялось законом. Политическое наследие. Причины усобиц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Владимир Мономах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ая усобица на Руси между сыновьями и внуками Ярослава. Личность Мономаха, его образование, литературный дар, хозяйственные заботы и быт. Организация обороны южных рубежей. Княжеские съезды. Расширение династических связей в пределах Европ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6-7. Князья периода феодальной раздробленности.   (2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здробленности на Руси. Распад Руси на 15 крупных княжеств. Владимиро-Суздальская Русь. Юрий Долгорукий. Андрей Боголюбский и зарождение русского самовластия. Перенос столицы во Владимир, замок в Боголюбове. Всеволод Большое Гнездо. Галицко-Волынские земли. Владимир Галицкий в “Слове о полку Игореве” и в жизни. Даниил Галицкий. Господин Великий Новгород. Система “выкармливания” князя – особенность Новгородской государствен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8. Александр Невский .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упление крестоносцев. Александр Ярославович Невский. Выбор князя. Борьба против шведских и немецких рыцар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9. Деятели русской церкви и культуры. (1 ч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Московская Рус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Дмитрий Донско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ь при Дмитрии Донском. Противостояние Орде. Борьба с Тверью. Политическое первенство Москвы при Василии I и Василии II Тёмн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Сергий Радонежски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й Радонежск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Иван III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государства Российского. Иван III – первый великий князь всея Руси. Характер Ивана III. Дела семейные. Софья Палеолог- супруга Московского великого князя. “Москва – Третий Рим”. Иосиф Волоцкий и Нил Сорск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Иван IV Грозны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при Иване Грозном. Царь и его соратники (Алексей Адашев, митрополит Макарий, Андрей Курбский, протопоп Сильвестр). Рост территории государства. Взятие Казани. Установление дипломатических отношений с Англией. Судебник 1550 г.: сословия и власть. Стоглав и “Домострой”. Опричнина как средство утверждения самодержавной деспотии. Культура и бы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Великие живописцы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нопись и фрески. Андрей Рублев. “Троица”. Феофан Грек. Диониси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Россия в XVII век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Борис Годунов (1 ч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 Годунов – опричник – правитель – царь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 патриаршеств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барщины и закрепощение крестья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Минин и Пожарски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а Минин. Полководец князь Дмитрий Пожарский. Формирование народных ополчений. Изгнание интервентов. Влияние Смутного времени на духовную жизнь обще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Алексей Михайлович “Тишайший”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ождение страны после смуты. Царь Алексей Михайлович (Тишайший). Формирование абсолютной монархии. Соборное уложение. Закрепощение крестьянств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 класс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Россия в XVII век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Степан Разин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VII век – “бунташное время”. Народные восстания. Личность Степана Разина. Каспийский поход. Поражение разинщи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Церковный раскол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нетерпимости и инакомыслия. “Священство выше царства”. “Друзья-враги”: патриарх Никон, протопоп Аввакум. Боярыня Морозова. Старове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Деятели культуры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зделения культуры “верхов” и “низов”. “Обмирщение” культуры. Общественная мысль. Симеон Полоцкий. Живопись (парсуна). Симон Ушаков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Россия в XVIII веке (8 часов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Петр Первы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 и царевна Софья. Воспитание Петра. Первые самостоятельные шаги Петра. Путешествие за границу. Реформы Петра Первого. Победы на театре войны. Итоги экономического развития. Дело царевича Алексея. Публицист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Птенцы гнезда Петрова”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 Петрович Шереметов. Петр Андреевич Толстой. Алексей Васильевич Макаров. Александр Данилович Менши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Женщины на престоле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катерина I. Анна Иоанновна. Фавориты и политики. Борьба придворных группировок. Роль иностранцев в эпоху дворцовых переворот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Елизавета Петровна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изавета – дочь Петра Великого. Граф Шувалов. Открытие Московского университе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Екатерина Великая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катерина II и её окружение. “Просвещенный абсолютизм”. Усиление крепостничества. Золотой век российского дворян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6. Емельян Пугачев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стьянская война. Пугачев и его сподвижники. Самозванцы до и после Пугаче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7. Великие полководцы и флотоводцы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ы на суше и на море. Русское военное искусство. Румянцев и Суворов. Спиридов и Уша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8. Русское “просвещение”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цвет русской культуры. Русское “просвещение”. Л.Магницкий,  Михайло Ломоносов, Новиков, Фонвизин. Проявление оппозиционной мысли. Великие живописцы и зодчие. Русский театр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Россия в XIX–XX веках – эпоха великих реформаторов (4 час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Александр I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 Александровых прекрасное начало”. Император и его “молодые друзья”. Проекты реформ. Негласный комитет. Военные поселения. Внешняя полит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Сперанский М.М.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ранский М.М. Деятельность в Александро-Невской семинарии. Государственный Совет. Стремительный взлет выдающегося государственного деятеля. В должности пензенского губернатора. Деятельность реформатора в Сибири. Отстав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Витте С.Ю.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те С.Ю. Министр путей сообщения. Министр финансов. Денежная реформа. “Золотой червонец”. Винная монополия. Подписание Портсмудского мирного догово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Столыпин П.А.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графия Петра Аркадьевича Столыпина. Начало служебной деятельности в министерстве внутренних дел. На посту Гродненского губернатора. Деятельность в Саратовской губернии. Новое назначение: П.А. Столыпин – министр внутренних дел. Аграрные преобразования. “Капитализация” деревни. Меры по разрушению общины. Переселенческая политика. Защита помещичьего землевладения. Противоречивость и незавершенность реформы. Трагический фина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5. Защита реферативных работ (2 час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ое планирование курса </w:t>
      </w:r>
    </w:p>
    <w:tbl>
      <w:tblPr>
        <w:tblW w:w="85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4835"/>
        <w:gridCol w:w="2991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, раздел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. “Земля русская”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Призвание варяг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юри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князья. Олег. Игорь. Княгиня Ольга. Святосла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Святой. Крещение Руси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 Мудры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ья периода феодальной раздробленности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Невски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и русской церкви и культуры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. Московская Рус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й Донско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II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Грозны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живописц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3. Россия в XVII век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 Годуно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а Минин, князь Дмитрий Пожарский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Михайлови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 класс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. Россия в XVII век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 Рази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рковный раск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триарх Никон, протопоп Аввакум)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и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( Симеон Полоцкий, Симон Ушаков, Феофан Прокопович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. Россия в XVIII век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енцы гнезда Петров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на престол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завета Петровн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Велика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 Пугаче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полководцы и флотоводцы.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е “просвещение” (Л.Магницкий,  М.Ломоносов, Новиков, Фонвизин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3. Россия в XIX–XX века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рански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т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пи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реферато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 (17+17)</w:t>
            </w:r>
          </w:p>
        </w:tc>
      </w:tr>
    </w:tbl>
    <w:p>
      <w:pPr>
        <w:pStyle w:val="Style16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color w:val="008738"/>
            <w:sz w:val="17"/>
            <w:szCs w:val="17"/>
            <w:u w:val="single"/>
            <w:shd w:fill="226EB7" w:val="clear"/>
          </w:rPr>
          <w:br/>
        </w:r>
      </w:hyperlink>
      <w:r>
        <w:rPr>
          <w:b/>
          <w:bCs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симов Е.В. Женщины на Российском престоле. Спб., 1997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заковский П.К. Императрица Екатерина Вторая Великая. М., 1991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Л.Н. Жены русской короны. М, 1999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нщины в исторических судьбах России. Кострома, 1995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России в лицах. СД. Отличник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России в лицах и датах. М., 1995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экономической мысли России в лицах. Словарь-справочник. КНоРус, 2007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пов Г.М. История России в лицах. Деятели петровской эпохи. М., Школа-Пресс, 2002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ько А.В. История России в лицах. Женщины на русском престоле. М., Школьная пресса, 2002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ько А.В. Выдающиеся деятели XIX в. М., Школьная пресса, 2003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ько А.В. Выдающиеся деятели XX в. М., Школьная пресса, 2004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Л.Е. История России в лицах. Первая половина XVII века. М., Школа-Пресс, 2000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енко Н.И. Птенцы гнезда Петрова. Издательство "Мысль", 1985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шков Б.Г. Русь. Россия. Российская империя. Хроника правлений и событий. 1862–1917 гг. М., 1997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хавко В.П. История России в лицах. IX – начало XVII века. М., Школа-Пресс, 2000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откина Н.М. История России в лицах. Терра, 2003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я по истории России.  Ариада, 1998–1999 г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я по истории России. Русика, 2003 г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ческий справочник школьника. История России. М.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moimir&amp;url=http%3A%2F%2Ffestival.1september.ru%2Farticles%2F513435%2F&amp;title=&#1069;&#1083;&#1077;&#1082;&#1090;&#1080;&#1074;&#1085;&#1099;&#1081; &#1082;&#1091;&#1088;&#1089; &quot;&#1048;&#1089;&#1090;&#1086;&#1088;&#1080;&#1103; &#1056;&#1086;&#1089;&#1089;&#1080;&#1080; &#1074; &#1083;&#1080;&#1094;&#1072;&#1093;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8:00Z</dcterms:created>
  <dc:creator>Александра</dc:creator>
  <dc:description/>
  <cp:keywords/>
  <dc:language>en-US</dc:language>
  <cp:lastModifiedBy>5CD3083</cp:lastModifiedBy>
  <cp:lastPrinted>2021-10-08T00:36:00Z</cp:lastPrinted>
  <dcterms:modified xsi:type="dcterms:W3CDTF">2024-10-08T06:45:00Z</dcterms:modified>
  <cp:revision>5</cp:revision>
  <dc:subject/>
  <dc:title/>
</cp:coreProperties>
</file>