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2922168"/>
      <w:bookmarkStart w:id="1" w:name="block-46792363"/>
      <w:bookmarkStart w:id="2" w:name="block-2922168"/>
      <w:bookmarkStart w:id="3" w:name="block-46792363"/>
      <w:bookmarkEnd w:id="2"/>
      <w:bookmarkEnd w:id="3"/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 основной             образовательной программе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сновному общему образованию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черняя школа №10 Кировского района Волгограда»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 № 55 от «30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4г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 w:val="false"/>
        <w:spacing w:lineRule="auto" w:line="300"/>
        <w:ind w:left="130" w:right="333" w:hanging="129"/>
        <w:jc w:val="center"/>
        <w:rPr/>
      </w:pPr>
      <w:bookmarkStart w:id="4" w:name="block-2922168"/>
      <w:bookmarkEnd w:id="4"/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44"/>
          <w:szCs w:val="44"/>
          <w:lang w:val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7"/>
          <w:w w:val="101"/>
          <w:sz w:val="44"/>
          <w:szCs w:val="44"/>
          <w:lang w:val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01"/>
          <w:sz w:val="44"/>
          <w:szCs w:val="44"/>
          <w:lang w:val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  <w:lang w:val="ru-RU"/>
        </w:rPr>
        <w:t>Г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1"/>
          <w:sz w:val="44"/>
          <w:szCs w:val="44"/>
          <w:lang w:val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101"/>
          <w:sz w:val="44"/>
          <w:szCs w:val="44"/>
          <w:lang w:val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  <w:t>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exact" w:line="240" w:before="0" w:after="77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44"/>
          <w:szCs w:val="44"/>
          <w:lang w:val="ru-RU"/>
        </w:rPr>
        <w:t>ПО ФИЗИЧЕСКОЙ КУЛЬТУРЕ</w:t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б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ь)</w:t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44"/>
          <w:szCs w:val="44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44"/>
          <w:szCs w:val="44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–9</w:t>
      </w:r>
      <w:r>
        <w:rPr>
          <w:rFonts w:eastAsia="Times New Roman" w:cs="Times New Roman" w:ascii="Times New Roman" w:hAnsi="Times New Roman"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в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Волгог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bookmarkStart w:id="5" w:name="block-46792363"/>
      <w:bookmarkStart w:id="6" w:name="block-4679236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по физической культуре обеспечивает преемственность с федеральными рабочими программами началь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целью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, спортивной и прикладно-ориентированной физической культурой, возможности познания своих физических способностей и их целенаправлен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го предмета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о спецификой образовательной организации предмет «Физическая культура изучается на теоретическом ур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bookmarkStart w:id="7" w:name="10bad217-7d99-408e-b09f-86f4333d94ae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 физической культуры на уровне основного общего образования, – 18. В 8 классе – 9 часов, в 9 классе – 9 часов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6792364"/>
      <w:bookmarkStart w:id="9" w:name="block-4679235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нания 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ческая культура в современном обществе: характеристика основных направлений и форм организации. Всестороннее и гармоничное физическое развитие. Адаптивная физическая культура, её история и социальная значим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собы самостоя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Физическое совершенствов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изкультурно-оздоровитель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нания 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доровье и здоровый образ жизни, вредные привычки и их пагубное влияние на здоровье человека. Туристские походы как форма организации здорового образа жизни. Профессионально-прикладная физическ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собы самостоя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ительный массаж как средство оптимизации работоспособности, его правила и приёмы во время самостоятельных занятий физической подготовкой. Банные процедуры как средство укрепления здоровья. Измерение функциональных резервов организма. Оказание первой помощи на самостоятельных занятиях физическими упражнениями и во время активного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Физическое совершенствов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изкультурно-оздоровительная деятельнос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я физической культурой и режим питания. Упражнения для снижения избыточной массы тела. Оздоровительные, коррекционные и профилактические мероприятия в режиме двигательной актив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6792359"/>
      <w:bookmarkStart w:id="11" w:name="block-46792361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физической куль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,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коммуникатив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планировать последовательность решения задач обучения, оценивать эффективность обучения посредством сравнения с эталонным образц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ать, анализировать и контролировать технику выполнения физических упражнений другими обучающимися, сравнивать её с эталонным образцом, выявлять ошибки и предлагать способы их устран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регулятив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анализ основных направлений развития физической культуры в Российской Федерации, характеризовать содержание основных форм их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занятия оздоровительной гимнастикой по коррекции индивидуальной формы осанки и избыточной массы те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стаивать принципы здорового образа жизни, раскрывать эффективность его форм в профилактике вредных привычек, обосновывать пагубное влияние вредных привычек на здоровье человека, его социальную и производственн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пользу туристских подходов как формы организации здорового образа жизни, выполнять правила подготовки к пешим походам, требования безопасности при передвижении и организации бивуа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профессионально-прикладная физическая культур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ё целевое предназначение, связь с характером и особенностями профессиональной деятельности, понимать необходимость занятий профессионально-прикладной физической подготовкой обучающихся обще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риёмы массажа и применять их в процессе самостоятельных занятий физической культурой и спортом, выполнять гигиенические требования к процедурам массаж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ять индивидуальные функциональные резервы организма с помощью проб Штанге, Генча, «задержки дыхания», использовать их для планирования индивидуальных занятий спортивной и профессионально-прикладной физической подготовко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 травм и ушибов, встречающихся на самостоятельных занятиях физическими упражнениями и во время активного отдыха, применять способы оказания первой помощи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46792361"/>
      <w:bookmarkStart w:id="13" w:name="block-4679236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6792360"/>
      <w:bookmarkStart w:id="15" w:name="block-4679236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4"/>
        <w:gridCol w:w="4342"/>
        <w:gridCol w:w="128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в современном обществ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стороннее и гармоничное физическое развит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аптивная и лечебная физическая культур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оведения самостоятельных занятий при коррекции осанки и телослож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ов для самостоятельных занятий с учетом индивидуальных особенносте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для профилактики утом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гимнастика и гимнастика для гла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2"/>
        <w:gridCol w:w="4478"/>
        <w:gridCol w:w="124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стские походы как форма активного отдых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-прикладная физическая культу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ительный масса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ные процедур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функциональных резервов организ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азание первой помощи во время самостоятельных занятий физическими упражнениями и активного отдых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роприятия в режиме двигательной активности обучающихс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стиваль «Мы и ГТО» (сдача норм ГТО с соблюдением правил и техники выполнения испытаний (тестов) 5-6 ступен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block-46792362"/>
      <w:bookmarkStart w:id="17" w:name="block-4679236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f056fd23-2f41-4129-8da1-d467aa21439d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ая культура: 8 - 9-е классы: учебник; 12-е издание, переработанное 8-9 класс/ Матвеев А.П. Акционерное общество «Издательство «Просвещение»</w:t>
      </w:r>
      <w:bookmarkEnd w:id="18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. Центр ВЛАДОС, 2015. – 144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​</w:t>
      </w:r>
      <w:r>
        <w:rPr>
          <w:rStyle w:val="C53"/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​‌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www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school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ed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 - Российский образователь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 www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k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yrok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Учительски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s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nsportal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festival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1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september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 - Фестиваль педагогический идей «Открытый уро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 www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it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ть творческих уч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interneturok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 - Видео уроки по школьной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nachalka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</w:rPr>
        <w:t>info</w:t>
      </w:r>
      <w:r>
        <w:rPr>
          <w:rStyle w:val="C2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 - Уроки Кирилла и Мефод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block-46792365"/>
      <w:bookmarkStart w:id="20" w:name="block-46792365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20">
    <w:name w:val="c20"/>
    <w:basedOn w:val="Style10"/>
    <w:qFormat/>
    <w:rPr/>
  </w:style>
  <w:style w:type="character" w:styleId="C53">
    <w:name w:val="c53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5:00Z</dcterms:created>
  <dc:creator>Учитель</dc:creator>
  <dc:description/>
  <cp:keywords/>
  <dc:language>en-US</dc:language>
  <cp:lastModifiedBy>Денис Голин</cp:lastModifiedBy>
  <dcterms:modified xsi:type="dcterms:W3CDTF">2024-10-06T14:52:00Z</dcterms:modified>
  <cp:revision>4</cp:revision>
  <dc:subject/>
  <dc:title/>
</cp:coreProperties>
</file>